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7132320" cy="1696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961" r="-5" b="20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artridge Filter Competitive Information and Process Questionnaire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28"/>
        <w:gridCol w:w="882"/>
        <w:gridCol w:w="2934"/>
        <w:gridCol w:w="1116"/>
        <w:gridCol w:w="2700"/>
      </w:tblGrid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tomer Name &amp; Address</w:t>
            </w:r>
          </w:p>
        </w:tc>
      </w:tr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75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ail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Brand 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Model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ted or Dept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te / Nomin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n Rati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ridge Overall Length X O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End Adapter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n End / O Ring / Fin Gaske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Composi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tton String / Resin Bond / Polypropylene / Pleated / Nylon / Metal / Glas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Housi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ing Manufactur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f Filters (each Housing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ical Life of Filt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ys / Gallons Processed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er Consumption / Mont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Filter Specification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on of Fluid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2376"/>
        <w:gridCol w:w="510"/>
        <w:gridCol w:w="2784"/>
        <w:gridCol w:w="24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ail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ail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Fluid Filtere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ation Objecti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Composit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luid Flo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pm/m³/h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id Temperatur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Tempera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cosity of Flui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Valu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f Suspended Solid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of Proc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ch / Continuou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Pressur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si / ba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Differential Press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074"/>
        <w:gridCol w:w="666"/>
        <w:gridCol w:w="720"/>
        <w:gridCol w:w="810"/>
        <w:gridCol w:w="162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ail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l Pressure Drop Point In Which Filter Change Out Is Required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si / ba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f Filters / Length (Multi Round Housing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gth Inch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red Removal Rate (Micron Size)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of Contaminant (Problematic Particles in Fluid Stream)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 Other Information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510"/>
        <w:gridCol w:w="1376"/>
        <w:gridCol w:w="528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288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CG Times (W1);Times New Roman" w:hAnsi="CG Times (W1);Times New Roman" w:eastAsia="Times New Roman" w:cs="CG Times (W1)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eastAsia="Times New Roman" w:cs="CG Times (W1)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09:00Z</dcterms:created>
  <dc:creator>Sanja Malshe</dc:creator>
  <dc:description/>
  <cp:keywords/>
  <dc:language>en-US</dc:language>
  <cp:lastModifiedBy>Sanja Malshe</cp:lastModifiedBy>
  <dcterms:modified xsi:type="dcterms:W3CDTF">2015-03-03T07:37:00Z</dcterms:modified>
  <cp:revision>8</cp:revision>
  <dc:subject/>
  <dc:title/>
</cp:coreProperties>
</file>